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Bojāto sienu/griestu apdares atjaunošana Daugavpils Vienības pamatskolas ēkā”, identifikācijas Nr. DPIP2018/6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16.07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16.07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Bojāto sienu/griestu apdares atjaunošana Daugavpils Vienības pamatskolas ēkā, saskaņā ar Būvdarbu apjomu sarakstu </w:t>
      </w:r>
    </w:p>
    <w:p>
      <w:pPr>
        <w:pStyle w:val="Normal"/>
        <w:rPr/>
      </w:pPr>
      <w:r>
        <w:rPr>
          <w:lang w:val="lv-LV"/>
        </w:rPr>
        <w:t>Saņemto piedāvājumu skaits: 1 (vien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vienīgajam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reģ.kod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Daugavpils Būvremont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0003214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218,47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20.jūl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juriste Kristīne Galvāne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2:00Z</dcterms:created>
  <dc:creator>User</dc:creator>
  <dc:description/>
  <dc:language>en-US</dc:language>
  <cp:lastModifiedBy>KG</cp:lastModifiedBy>
  <cp:lastPrinted>2018-07-20T12:02:00Z</cp:lastPrinted>
  <dcterms:modified xsi:type="dcterms:W3CDTF">2018-07-20T09:02:00Z</dcterms:modified>
  <cp:revision>2</cp:revision>
  <dc:subject/>
  <dc:title>Paziņojums par lēmumu</dc:title>
</cp:coreProperties>
</file>